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ZKOŁA  MUZYCZNA  I st. w TUCHOWIE  ZAPRAS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 I st. w Tuchowie prowadzi naukę w 6– oraz 4–letnim cyklu nauczania. Zajęcia </w:t>
        <w:br/>
        <w:t xml:space="preserve">w szkole muzycznej mają miejsce od wczesnych godzin popołudniowych. Kandydaci mogą podjąć naukę gry na: fortepianie, skrzypcach, wiolonczeli, gitarze, flecie, klarnecie, saksofonie, trąbce, puzonie, akordeonie i  instrumentach perkusyjnych. Ważną cechą szkoły muzycznej w Tuchowie jest  indywidualna edukacja uczniów, a także rozwijanie umiejętności pracy zespołowej. Nasi absolwenci kontynuują naukę w szkołach muzycznych II stopnia </w:t>
        <w:br/>
        <w:t xml:space="preserve">a także są laureatami konkursów w kraju i za granicą, gdzie zdobywają czołowe lokaty </w:t>
        <w:br/>
        <w:t>i wyróż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klasy pierwszej SM I st. o sześcioletnim cyklu kształcenia przyjmowani są kandydaci w wieku od 7 do 9 lat życia </w:t>
      </w:r>
      <w:r>
        <w:rPr>
          <w:rFonts w:cs="Times New Roman" w:ascii="Times New Roman" w:hAnsi="Times New Roman"/>
          <w:bCs/>
          <w:sz w:val="24"/>
          <w:szCs w:val="24"/>
        </w:rPr>
        <w:t>(ukończenie w roku kalendarzowym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rodziców naukę może także rozpocząć dziecko, które w danym roku kalendarzowym kończy 6 lat. Dyrektor szkoły przyjmuje dziecko w wieku 6 lat, jeżeli korzystało ono z wychowania przedszkolnego w roku szkolnym poprzedzającym rok szkolny, w którym ma rozpocząć naukę w szkole podstawowej albo posiada opinię o możliwości rozpoczęcia nauki w szkole podstawowej wydaną przez publiczną poradnię psychologiczno-pedagogiczną albo niepubliczną poradnię pedagogiczną wpisaną do ewidencji prowadzonej przez jednostkę samorządu terytorialnego oraz pracowników posiadających kwalifikacje określone dla pracowników publicznych poradni psychologiczno-pedagog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klasy pierwszej cyklu 4-letniego przyjmowani są kandydaci w wieku od 10 do nieukończonych 16 lat w roku kalendarz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ZAJĘ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racuje 6 dni w tygodniu. Lekcje odbywają się od poniedziałku do soboty i są indywidualne oraz grupowe w ramach 2 cykli nauczania. Zajęcia odbywają się w godzinach popołudniowych i obejmują przedmioty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a klas I – III cyklu 6-letni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jęcia indywidual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strument główny – 2 x 30 min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jęcia grupow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ształcenie słuchu – 2 x po 45 mi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ytmika – 1 x 45 min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espół rytmiczny – 1 x 45 m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klas IV – VI cyklu 6-letn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jęcia indywidual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strument główny – 2 x po 45 min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fortepian dodatkowy (od kl. V/6 dla wszystkich uczniów za wyjątkiem pianistów </w:t>
        <w:br/>
        <w:t xml:space="preserve">i akordeonistów) – 1 x 30 mi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jęcia grup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ształcenie słuchu – 2 x po 45 mi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udycje muzyczne – 1 x 45 m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espół kameralny – 2 x 45 m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ór lub orkiestra – 2 x 45 m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6-letnim cyklu nauczania kandydaci mogą podjąć naukę gry na: fortepianie, skrzypcach, wiolonczeli, gitarze flecie, klarnecie, saksofonie, trąbce, akordeonie i perkusji. Ponadto od klasy II uczniowie mają zajęcia z akompaniatorem (z wyjątkiem klas fortepianu, akordeonu </w:t>
        <w:br/>
        <w:t>i gitar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klasy I cyklu 4-letn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jęcia indywidu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strument główny – 2 x 45mi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grup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ształcenie słuchu – 2 x 45 m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spół wokalny – 1 x 45 m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la klas II – 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jęcia indywidual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strument główny – 2 razy w tygodniu po 45 mi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fortepian dodatkowy (od kl. III/4 dla wszystkich uczniów za wyjątkiem pianistów </w:t>
        <w:br/>
        <w:t xml:space="preserve">i akordeonistów) – 1 raz 30 mi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jęcia grupow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ształcenie słuchu – 2 razy w tygodniu po 45 mi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udycje muzyczne – 1 raz w tygodniu 45 mi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espół kameralny – 2 x 45 m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ór lub orkiestra – 2 x 45 m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4-letnim cyklu nauczania kandydaci mogą podjąć naukę gry na: wiolonczeli, gitarze, flecie, klarnecie, saksofonie, trąbce, puzonie akordeonie i perkusji W uzasadnionych wypadkach na skrzypcach i fortepianie. Ponadto od klasy II uczniowie mają zajęcia </w:t>
        <w:br/>
        <w:t>z akompaniatorem (z wyjątkiem klas fortepianu, akordeonu i gitar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dba o wszechstronną, indywidualną edukację uczniów, a także zachęca do kontynuacji nauki w szkołach muzycznych II stopnia. Naukę w szkole może także rozpocząć dziecko, które w danym roku kalendarzowym kończy zajęcia z wychowania przedszkolnego i posiada opinię o możliwości rozpoczęcia nauki, wydaną przez publiczną poradnię psychologiczno-pedagogiczną, która zaświadcza o dojrzałości emocjonalnej dziec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zkoły Muzycznej I st. przyjmowani są kandydaci bez przygotowania muzycznego na podstawie badania przydatności, które polega na sprawdzeniu uzdolnień muzycznych </w:t>
        <w:br/>
        <w:t xml:space="preserve">i predyspozycji do nauki gry na określonym instrumencie. Badanie uzdolnień muzycznych kandydatów do szkoły muzycznej I st. obejmuje sprawdzenie predyspozycji słuchowych (słuch wysokościowy, słuch harmoniczny, słuch analityczny, poczucie tonalne, poczucie rytmu, pamięć muzyczna) dziecka. Przeprowadzane jest w formie ustnej oraz praktycznej. Każde dziecko proszone jest o zaśpiewanie piosenki. O ostatecznym przydziale na instrument decyduje komisja rekrutacyjna, kierując si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borem instrumentu przez kandydat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go predyspozycjami do gry na wybranym instrumenc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iem przeciwwskazań do gry na wybranym instrumenc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kiem kandy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KWALIFIKACYJNY DO KLASY WYŻSZ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kwalifikacyjny przeprowadzany dla kandydata ubiegającego się o przyjęcie do szkoły artystycznej do klasy wyższej niż I lub na semestr wyższy niż I oraz w przypadku przechodzenia ucznia z jednej szkoły artystycznej do innej szkoły artystycznej lub wniosku kandydata o przyjęcie do szkoły artystycznej w trakcie roku szkolnego obejmuje wiedzę i umiejętności z zajęć edukacyjnych artystycznych w zakresie odpowiadającym zrealizowaniu podstawy programowej kształcenia w zawodach szkolnictwa artystycznego na etapie umożliwiającym przyjęcie odpowiednio kandydata albo ucznia do klasy, o przyjęcie do której kandydat albo uczeń się ubiega, lub na semestr, o przyjęcie na który kandydat albo uczeń się ubiega. Szkoła umożliwia przeprowadzenie egzaminu kwalifikacyjnego, jeśli pozwala na to organizacja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zamin obejmuj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ęść praktyczną (instrument główny) z przygotowanych utworów według podstawy programowej odpowiedniej klas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ęść pisemną z kształcenia słuch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gólnej wiedzy muzycznej sprawdzającą wiedzę z przedmiotów ogólnomuzycznych </w:t>
        <w:br/>
        <w:t xml:space="preserve">w zakresie odpowiadającym zrealizowaniu podstawy programowej odpowiedniej klasy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BADANIA PRZYDATNOŚCI I EGZAMINU KWALIFIKACYJNEGO DO KLASY WYŻSZ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e przydatności kandydatów oraz egzamin kwalifikacyjny do klasy wyższej SM I st. odbywają się w czerwcu każdego roku szkolnego. (ze względu na obecną sytuację epidemiologiczną konkretne daty będą podane w późniejszy terminie). Przed przystąpieniem do badania przydatności należy w sekretariacie szkoły złożyć kopie świadectwa ukończenia klasy w szkole ogólnokształcąc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IE WNIOSKÓ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kandydatów przystępujących do badania przydatności lub egzaminu kwalifikacyjnego do klasy wyższej termin składania wniosków wraz z zaświadczeniem lekarza o stanie zdrowia kandydata do PSM I st. upływa z dniem 10 czerwca każdego  roku szkolnego. Wnioski wraz </w:t>
        <w:br/>
        <w:t xml:space="preserve">z zaświadczeniem lekarza rodzinnego o stanie zdrowia kandydata prosimy kierować na adres: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m@tuch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drogą pocztową: Dyrekcja SM I st., ul. Jana Pawła II 2, 33-170 Tuchów lub złożyć osobiście w godzinach pracy sekretariatu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YNIK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kandydatów zakwalifikowanych i niezakwalifikowanych do szkoły zostanie podana do publicznej wiadomości w terminie 7 dni od dnia przeprowadzenia badania przydatności na stronie internetowej SM w Tuchowie w zakładce Rekrutacja oraz na szkolnej tablicy ogłosz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kandydatów przyjętych i nieprzyjętych do szkoły zostanie podana do publicznej wiadomości do 20 sierpnia 2021 r. na stronie internetowej SM w zakładce Rekrutacja oraz na szkolnej tablicy ogłoszeń. Uczeń przyjęty do szkoły muzycznej na podstawie egzaminu kwalifikacyjnego uzupełnia różnice programowe z zajęć edukacyjnych na warunkach ustalonych przez nauczycieli prowadzących poszczególne zajęcia eduka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 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WYPOŻYCZA NIEKTÓRE INSTRUMENTY ZA SYMBOLICZNĄ ODPŁATNOŚCIĄ, SZCZEGÓLNIE DLA UCZNIÓW KLAS I i II OBU CYKLI.</w:t>
        <w:br/>
        <w:t xml:space="preserve"> (NA PODSTAWIE OBOWIĄZUJĄCEGO DRUKU REWERS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@tuch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22:00Z</dcterms:created>
  <dc:creator>SM Tuchow</dc:creator>
  <dc:description/>
  <cp:keywords/>
  <dc:language>en-US</dc:language>
  <cp:lastModifiedBy>Windows User</cp:lastModifiedBy>
  <dcterms:modified xsi:type="dcterms:W3CDTF">2021-03-11T20:22:00Z</dcterms:modified>
  <cp:revision>2</cp:revision>
  <dc:subject/>
  <dc:title/>
</cp:coreProperties>
</file>