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  <w:t>Klasyfikacja drużynowa</w:t>
      </w:r>
    </w:p>
    <w:p>
      <w:pPr>
        <w:pStyle w:val="Normal"/>
        <w:jc w:val="center"/>
        <w:rPr>
          <w:rFonts w:ascii="Verdana" w:hAnsi="Verdana" w:cs="Verdana"/>
          <w:color w:val="FF0000"/>
          <w:sz w:val="12"/>
          <w:szCs w:val="40"/>
        </w:rPr>
      </w:pPr>
      <w:r>
        <w:rPr>
          <w:rFonts w:cs="Verdana" w:ascii="Verdana" w:hAnsi="Verdana"/>
          <w:color w:val="FF0000"/>
          <w:sz w:val="12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końcowa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z odrzuceniem 1 najsłabszego turnieju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423"/>
        <w:gridCol w:w="1979"/>
        <w:gridCol w:w="546"/>
        <w:gridCol w:w="850"/>
        <w:gridCol w:w="850"/>
        <w:gridCol w:w="696"/>
        <w:gridCol w:w="729"/>
      </w:tblGrid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-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mieszkały/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k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śr. Buch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ch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gr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.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iedlisk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oręba Rafa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oręba Weron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oręba Jan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radel Eugeniusz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Łowcz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urdel Przemys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Golonka Jaku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Baran Dawi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Wołkowicz King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,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uchcic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Mróz Le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Mróz Nik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Mróz Mari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Bałut Tomasz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iotrkowi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Łękawic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Faściszow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iedliska 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uchó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Zakliczy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Łowczów 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róblowi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Zaczarni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arnó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Zalasow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iotrkowice 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iotrkowice I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Łowczów I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Lisia Gór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uchcice 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Łowczów I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re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krzyszó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klasyfikacji zaliczane są punkty 4 najlepszych osób z danej miejscowości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lasyfikowane są te miejscowości, które mają co najmniej 2 przedstawicieli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34:00Z</dcterms:created>
  <dc:creator>Janusz</dc:creator>
  <dc:description/>
  <cp:keywords/>
  <dc:language>en-US</dc:language>
  <cp:lastModifiedBy>Janusz</cp:lastModifiedBy>
  <dcterms:modified xsi:type="dcterms:W3CDTF">2014-12-22T09:41:00Z</dcterms:modified>
  <cp:revision>15</cp:revision>
  <dc:subject/>
  <dc:title>Klasyfikacja ogólna</dc:title>
</cp:coreProperties>
</file>